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  <w:sz w:val="18"/>
          <w:szCs w:val="1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5 апр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  2019 г. 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┌                                                      ┐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от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й городской проку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04.2019 № 07-17-201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Талдомской городской прокуратуры от 01.04.2019 № 07-17-2019 «на утвержденный Решением Совета депутатов Талдомского городского округа Московской области от 07.12.2018 года № 115 Устав Талдомского городского округа Московской области», Совет депутатов Талдом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 Талдомской городской прокуратуры от 01.04.2019 № 07-17-2019 «на утвержденный Решением Совета депутатов Талдомского городского округа Московской области от 07.12.2018  года № 115 Устав Талдомского городского округа Московской области» принять в работу и направить  в постоянную комиссию Совета депутатов Талдомского городского округа по статусу, регламенту, вопросам местного самоуправления для проработки и последующего внесения изменений в Устав Талдомского городского округа Москов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6:00Z</dcterms:created>
  <dc:creator>консультант</dc:creator>
  <dc:description/>
  <cp:keywords/>
  <dc:language>en-US</dc:language>
  <cp:lastModifiedBy>1</cp:lastModifiedBy>
  <cp:lastPrinted>2019-04-26T10:42:00Z</cp:lastPrinted>
  <dcterms:modified xsi:type="dcterms:W3CDTF">2019-05-21T09:06:00Z</dcterms:modified>
  <cp:revision>10</cp:revision>
  <dc:subject/>
  <dc:title>ПРОЕКТ</dc:title>
</cp:coreProperties>
</file>